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859"/>
      </w:tblGrid>
      <w:tr>
        <w:trPr/>
        <w:tc>
          <w:tcPr>
            <w:tcW w:w="8049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7332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MEETING MINUTES 11/7/2024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time: 09:00 AM – 10:00 AM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mallCaps/>
          <w:sz w:val="20"/>
          <w:szCs w:val="28"/>
          <w:u w:val="single"/>
        </w:rPr>
      </w:pPr>
      <w:r>
        <w:rPr>
          <w:rFonts w:cs="Calibri" w:ascii="Calibri" w:hAnsi="Calibri"/>
          <w:b/>
          <w:smallCaps/>
          <w:sz w:val="20"/>
          <w:szCs w:val="28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dance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rk Strauss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ucas Voshell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rrie Parasha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lark Vermillio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ob Wood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ula Pepi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ge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embership engage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pcoming ev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ocial/networking events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Minutes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e came up with an idea to call all members to do a quick pulse check. Currently, we have 239 member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idea is to break-up the membership and call each membe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irbanks is a separate chapter but it would be nice if they merged with u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Need to create a canned statement for each of us to follo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Hi, I’m ______ and I’m calling you from your local ASSP chapte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you receive the ASSP newsletter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d you know the ASSP meetings occur every 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Tuesday of the month and that they are hybri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can ASSP engage membership participatio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ula will email notes along with guided questions for the group to vote 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month’s meeting is scheduled with Adam S., a WC litigation lawy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om link is active $160/yea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rFonts w:cs="Calibri" w:ascii="Calibri" w:hAnsi="Calibri"/>
          <w:szCs w:val="24"/>
        </w:rPr>
        <w:t>Next month’s meeting on December 1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will be a tour at Solid Waste Services (SWS) with Kell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WS has some new features – hazmat are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will be an indoor tour and not planning food at this lunche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cial/networking events - Clark called Double Shovel Cider to see about hosting ev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bles are easier to grab during the weekday. Fridays are a little busi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can bring outside food and need to offer non-alcoholic drink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mbers on the hook to purchase alcoholic drink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reserve a section the cost is between $125 – 250 /per hour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Try scheduling between 3:00 – 5:00 PM or 4:00 – 6:00 P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ed to build these meet up events on networking and communic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y a bingo card or ice breaker card – To include some Alaska specific ques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eep questions open end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could reach out to companies to see if we can get a prize donated and draw for a priz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 should be include food and guide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re are some other location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ip Creek Brew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dnight Sun Brewing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ens Ring Brewing C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t a budget to include gratuity for around 20 peopl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Rotate and try hosting twice a ye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 for January time frame after the holiday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cas will update webpage with CEC notes and treasurer updat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EXTRA! OIA New">
    <w:charset w:val="02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ptos" w:hAnsi="Aptos" w:eastAsia="Aptos" w:cs="Apto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XTRA! OIA New" w:hAnsi="EXTRA! OIA New" w:cs="EXTRA! O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EXTRA! OIA New" w:hAnsi="EXTRA! OIA New" w:cs="EXTRA! O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EXTRA! OIA New" w:hAnsi="EXTRA! OIA New" w:cs="EXTRA! O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320" w:hanging="16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49:00Z</dcterms:created>
  <dc:creator>HeylS</dc:creator>
  <dc:description/>
  <cp:keywords/>
  <dc:language>en-US</dc:language>
  <cp:lastModifiedBy>Voshell, Lucas</cp:lastModifiedBy>
  <cp:lastPrinted>2006-03-29T11:35:00Z</cp:lastPrinted>
  <dcterms:modified xsi:type="dcterms:W3CDTF">2024-12-05T19:49:00Z</dcterms:modified>
  <cp:revision>2</cp:revision>
  <dc:subject/>
  <dc:title>Mercury Mercruiser Ergonom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