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  <w:gridCol w:w="2859"/>
      </w:tblGrid>
      <w:tr>
        <w:trPr/>
        <w:tc>
          <w:tcPr>
            <w:tcW w:w="8049" w:type="dxa"/>
            <w:tcBorders/>
          </w:tcPr>
          <w:p>
            <w:pPr>
              <w:pStyle w:val="Header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973320" cy="197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</w:r>
          </w:p>
        </w:tc>
      </w:tr>
      <w:tr>
        <w:trPr/>
        <w:tc>
          <w:tcPr>
            <w:tcW w:w="8049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smallCaps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  <w:t>MEETING MINUTES 1/2/2025</w:t>
      </w:r>
    </w:p>
    <w:p>
      <w:pPr>
        <w:pStyle w:val="Header"/>
        <w:jc w:val="center"/>
        <w:rPr>
          <w:rFonts w:ascii="Calibri" w:hAnsi="Calibri" w:cs="Calibri"/>
          <w:b/>
          <w:b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  <w:t>time: 09:00 AM – 10:00 AM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mallCaps/>
          <w:sz w:val="20"/>
          <w:szCs w:val="28"/>
          <w:u w:val="single"/>
        </w:rPr>
      </w:pPr>
      <w:r>
        <w:rPr>
          <w:rFonts w:cs="Calibri" w:ascii="Calibri" w:hAnsi="Calibri"/>
          <w:b/>
          <w:smallCaps/>
          <w:sz w:val="20"/>
          <w:szCs w:val="28"/>
          <w:u w:val="single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ttendance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ark Strauss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Lucas Voshell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arrie Parashar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Robert Wood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ichael Stoddard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aula Pepin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gend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Finalize January Meet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ember Survey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Leadership Training – January 23, 2025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2024-2025 Chapter Operation Management Tool (COMT) Repor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ocial Media Update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Minutes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anuary Meeting – We have two options.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Tuesday, 1.21.25 Mooses Tooth 11 AM – 1 PM or 1:30 PM – 3:30 PM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Wednesday, 1.22.25 Guidos 5:00 PM – 8:00 PM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CEC voted for Wednesday, 1.22.25 at Guidos 5-8 PM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Mark will update member survey questions to include networking event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Any interest in BINGO card and a prize? Carrie sent a Bingo draft on 11.7.24. Mark and provide comments and send them back to the group. Bingo card allows members to network and talk to a variety of people.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Cs w:val="24"/>
        </w:rPr>
        <w:t>- Depending on who shows up, we can have 1 or 2 prizes ($50 gift cards to Amazon, Cabelas, Home Depot) Mark can pick up a few.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Carrie helping with a welcome table to include roster sign-in sheet, pens, box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Cs w:val="24"/>
        </w:rPr>
        <w:t>Member Survey – Nick and Carrie tried before the holidays. Waiting until next to call once folks are back in the office and have returned to work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Positive feedback – Members are happy ASSP CEC are reaching out and glad to hear about hybrid meetings! Members are interested in networkin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Cs w:val="24"/>
        </w:rPr>
        <w:t>Leadership Training – January 23, 2025 – Attend if you can, even if you can only join for a part of the training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OMT – Ultimate goal is to reach platinum status. To achieve platinum status, chapter has to more work.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Reviewed sections during meeting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 xml:space="preserve">- Recommend working on keeping regular meetings and add additional networking/social events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Does the CEC recommend anyone to be on the Advisory committee that reports back to the board?     The advisory member cannot be a CEC membe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color w:val="000000"/>
          <w:szCs w:val="24"/>
        </w:rPr>
        <w:t>Don Maynard? – Carrie reached out to him not too long ago and over capacity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am Cunnard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ast President – Mike S. – Need a little more information on what this role includes and time commitment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We can reach out to national ASSP. They offer training often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Remind Mark to review ASSP Code of Conduct and CLEAR values at our next meeting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Paula will work with Carrie on roster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color w:val="000000"/>
          <w:szCs w:val="24"/>
        </w:rPr>
        <w:t>Social Media Update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Once we get LinkedIn up and running, we can use Magnet Mail to link and post all social media sites at the same time (LinkedIn, Facebook, Instagram, Twitter)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Carrie nominated Mike S. for the Spy award – CEC approved nomination and Carrie will work with Mark to ensure nomination is approved and sent on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XTRA! OIA New">
    <w:charset w:val="02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EXTRA! OIA New" w:hAnsi="EXTRA! OIA New" w:cs="EXTRA! O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EXTRA! OIA New" w:hAnsi="EXTRA! OIA New" w:cs="EXTRA! O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EXTRA! OIA New" w:hAnsi="EXTRA! OIA New" w:cs="EXTRA! O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4320" w:hanging="162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51:00Z</dcterms:created>
  <dc:creator>HeylS</dc:creator>
  <dc:description/>
  <cp:keywords/>
  <dc:language>en-US</dc:language>
  <cp:lastModifiedBy>Pepin, Paula</cp:lastModifiedBy>
  <cp:lastPrinted>2006-03-29T11:35:00Z</cp:lastPrinted>
  <dcterms:modified xsi:type="dcterms:W3CDTF">2025-01-02T19:51:00Z</dcterms:modified>
  <cp:revision>2</cp:revision>
  <dc:subject/>
  <dc:title>Mercury Mercruiser Ergonomic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