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2859"/>
      </w:tblGrid>
      <w:tr>
        <w:trPr/>
        <w:tc>
          <w:tcPr>
            <w:tcW w:w="8049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73320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MEETING MINUTES 2/6 /2025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time: 09:00 AM – 10:00 AM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mallCaps/>
          <w:sz w:val="20"/>
          <w:szCs w:val="28"/>
          <w:u w:val="single"/>
        </w:rPr>
      </w:pPr>
      <w:r>
        <w:rPr>
          <w:rFonts w:cs="Calibri" w:ascii="Calibri" w:hAnsi="Calibri"/>
          <w:b/>
          <w:smallCaps/>
          <w:sz w:val="20"/>
          <w:szCs w:val="28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endance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rk Strauss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ucas Voshell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rrie Parashar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rian Gould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lark Vermillion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ula Pepin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ck Danger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Code of Conduc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 contact survey - Grou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media update - Luc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uture social event - Mar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adership training - Mar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C meeting – Car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55pt" filled="f" o:ole="">
            <v:imagedata r:id="rId4" o:title=""/>
          </v:shape>
          <o:OLEObject Type="Embed" ProgID="" ShapeID="ole_rId3" DrawAspect="Icon" ObjectID="_466179759" r:id="rId3"/>
        </w:objec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Minutes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mber Contact Survey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Lucas has started calling and a majority are receiving national emails but not the local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ike had 7 names left to call. Paula will ask Mike to send those names to Clark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ocial Media Update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Brian will ask the student body to see if anyone is interested in helping with our social media post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Clark is regularly checking the ASSP AK email. Only a couple of emails that come through are good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uture Social Event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We thought the first social event went well. Around 15 members showed up. Decent turnout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We sort of lost networking during COVID, but we can all agree networking is important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We should set up our next social event. For now, keep it at the same location as possible. This was a central location for all to meet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Paula will check with Guidos for Thursday, March 13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for 5 PM – 8 PM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- We should reach out to organizations to see of they have any door prizes or swag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Looking for speakers for April and May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Paula working on possible tours with Verizon and CEA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- Carrie might have a lead with a behavioral health therapist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Student affairs created a fun virtual escape room and was well received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In the future might be fun to do an escape room social event – Downtown has a fun one that can fit 24 people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aybe a scavenger hunt that involves learning something new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C Meeting Update – 2/4/25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The chapter can do CEUs at regular meeting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It does take some time to get the approval. You must start a month or more in advance to get   documents submitted for approval. This might be something we should look at this for next year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The ROC coming up will be in Kona, next in Seattle and then Central Valley, CA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National pushing area directors to develop a process of hand-offs and best practice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Newly created position – ARVP of Operation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SPY nominations due March 1</w:t>
      </w:r>
      <w:r>
        <w:rPr>
          <w:rFonts w:cs="Calibri" w:ascii="Calibri" w:hAnsi="Calibri"/>
          <w:color w:val="000000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Cs w:val="24"/>
        </w:rPr>
        <w:t>. Carrie is working on the local SPY nomination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dvocacy kit can be found in the national site and local/state government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There is a work group working on getting information for members working on getting certification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Are we following up with new members? Mark created an easy note card and sent handwritten notes to new members in the past. This is important to follow-up with all new members and goes a long way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Chapters should look at speaker strategies and include job opportunitie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 xml:space="preserve">- At the Regional level, there is a lot of discussion about succession planning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ny financials that are due at the end of the year. Bob will work on this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- Regional hired another web guy. They are working through a ticket system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Feedback provided to regional includes the overwhelming information through the website. It’s very hard to navigate. Regional plans to redo/upgrade the websit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Leadership training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Part of our COMT report states chapter leadership has taken the leadership training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If you can, take a few minutes to sign up and take a leadership course for your position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Let Mark know once you have completed thi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de of Conduct – This a document that outlines code of conducts and how to deal with members who are not following thi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At the next meeting, Mark can discuss Clear Values and the Code of Professional Conduc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vernor’s Health and Safety Conference – April 8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and 9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Are we considering a booth?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Carrie will work with Brian to see if the ASSP booth can be next to the UAA student booth. This is not a cheap booth to run but worth checking into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Brian will check with student volunteers to help run booth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aching the end of the year – Need to begin thinking about nominations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ike is the elected chair for the nominations committee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ark will reach out to Mike to get this started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 xml:space="preserve">- Is ASSP absorbing cost for UAA students to attend monthly meeting?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s long as funds are available, we should try to keep this free. Maybe next year we can think about charging members and what this looks like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ark will check with Tracy to see if national is using a different server to send out emails.</w:t>
      </w:r>
    </w:p>
    <w:sectPr>
      <w:head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XTRA! OIA New">
    <w:charset w:val="02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XTRA! OIA New" w:hAnsi="EXTRA! OIA New" w:cs="EXTRA! O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XTRA! OIA New" w:hAnsi="EXTRA! OIA New" w:cs="EXTRA! O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XTRA! OIA New" w:hAnsi="EXTRA! OIA New" w:cs="EXTRA! O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4320" w:hanging="16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14:00Z</dcterms:created>
  <dc:creator>HeylS</dc:creator>
  <dc:description/>
  <cp:keywords/>
  <dc:language>en-US</dc:language>
  <cp:lastModifiedBy>Strauss, Mark</cp:lastModifiedBy>
  <cp:lastPrinted>2006-03-29T11:35:00Z</cp:lastPrinted>
  <dcterms:modified xsi:type="dcterms:W3CDTF">2025-02-08T00:14:00Z</dcterms:modified>
  <cp:revision>2</cp:revision>
  <dc:subject/>
  <dc:title>Mercury Mercruiser Ergonomic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