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2859"/>
      </w:tblGrid>
      <w:tr>
        <w:trPr/>
        <w:tc>
          <w:tcPr>
            <w:tcW w:w="8049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973320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MEETING MINUTES 4/10/2024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time: 09:00 AM – 10:00 AM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mallCaps/>
          <w:sz w:val="20"/>
          <w:szCs w:val="28"/>
          <w:u w:val="single"/>
        </w:rPr>
      </w:pPr>
      <w:r>
        <w:rPr>
          <w:rFonts w:cs="Calibri" w:ascii="Calibri" w:hAnsi="Calibri"/>
          <w:b/>
          <w:smallCaps/>
          <w:sz w:val="20"/>
          <w:szCs w:val="28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endance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rk Strauss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rrie Parashar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rian Gould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ck Danger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ula Pepin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Agenda Items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ardship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otes from the ROC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Cs w:val="24"/>
          <w:u w:val="single"/>
        </w:rPr>
        <w:t>Attachments</w: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55pt" filled="f" o:ole="">
            <v:imagedata r:id="rId4" o:title=""/>
          </v:shape>
          <o:OLEObject Type="Embed" ProgID="" ShapeID="ole_rId3" DrawAspect="Icon" ObjectID="_2072131207" r:id="rId3"/>
        </w:object>
      </w:r>
    </w:p>
    <w:p>
      <w:pPr>
        <w:pStyle w:val="Normal"/>
        <w:rPr>
          <w:rFonts w:ascii="Calibri" w:hAnsi="Calibri" w:cs="Calibri"/>
          <w:szCs w:val="24"/>
        </w:rPr>
      </w:pPr>
      <w:bookmarkStart w:id="0" w:name="_1806404254"/>
      <w:bookmarkEnd w:id="0"/>
      <w:r>
        <w:rPr>
          <w:rFonts w:cs="Calibri" w:ascii="Calibri" w:hAnsi="Calibri"/>
          <w:szCs w:val="24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55pt" filled="f" o:ole="">
            <v:imagedata r:id="rId6" o:title=""/>
          </v:shape>
          <o:OLEObject Type="Embed" ProgID="" ShapeID="ole_rId5" DrawAspect="Icon" ObjectID="_346910621" r:id="rId5"/>
        </w:objec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bookmarkStart w:id="1" w:name="_Hlk195871657"/>
      <w:bookmarkEnd w:id="1"/>
      <w:r>
        <w:rPr>
          <w:rFonts w:cs="Calibri" w:ascii="Calibri" w:hAnsi="Calibri"/>
          <w:szCs w:val="24"/>
        </w:rPr>
        <w:t>Hardships</w:t>
      </w:r>
    </w:p>
    <w:p>
      <w:pPr>
        <w:pStyle w:val="Normal"/>
        <w:numPr>
          <w:ilvl w:val="0"/>
          <w:numId w:val="6"/>
        </w:numPr>
        <w:rPr/>
      </w:pPr>
      <w:bookmarkStart w:id="2" w:name="_Hlk195871657"/>
      <w:bookmarkEnd w:id="2"/>
      <w:r>
        <w:rPr>
          <w:rFonts w:cs="Calibri" w:ascii="Calibri" w:hAnsi="Calibri"/>
          <w:szCs w:val="24"/>
        </w:rPr>
        <w:t xml:space="preserve">The form attached can be used for those members that have lost financial income and need assistance with their ASSP membership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Recommend adding form to chapter website and newslett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s from Spring ROC in Hawai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Do we have a business license in Anchorage? License expired 3/2025. Mark will look to renew this licens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Paypal is going away on the 1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and we need find another vendor like Square – Mark will check with Traci on other option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need to conduct a financial audit this year – We can work with Robert on thi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Ps for different positions – Lots of chapters have these. Mark and Carrie will review the Bakersfield SOPs and most likely adopt and post the SOPs on the websit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unity based events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Host a cleanup event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Toys for To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ter needs a Government Affairs (GA) chai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elected position would review society guidelines and monitor state legislation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Need to be thinking about the cuts like with NIOSH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Reach out to our legislatu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should share this at the next May meeting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Tour idea – Tour either the Muni EOP or State EO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sonable suspicion speaker – Reach out to Stephanie Wells at Beac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other idea from ROC is creating a page on our website to list all consultants in good stand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DC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hink about adding this to next year’s goal. We haven’t had a PDC in a while. It would be great to set up a 1-day symposium around October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aybe we could attach PDC to Governor’s Safety and Health Conferenc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- Mark reached out to Ann Lindsey and waiting for a respon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other focus is workforce development and mentor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- Maybe schedule a student day or luncheo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- Create a smaller cluster sized meeting in the valle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- Continue to offer hybrid meeting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Succession Planning – CEC involved in mentoring after you step away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- Incorporating more of the student section – Work with Brian to build the student section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- It’s challenging with non-traditional students and classes online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Could look into an incentive offering 1 elective credi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t meeting survey – We don’t have a lot of members speak. We will work to continue to offer members the opportunity to speak at a meet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rie – Would like to see we use social media more. We need to find a young involved member who knows how to use social media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- A great person is Talia Champion – Carrie can reach out to her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Through social media we can start adding member spotlights, shoutouts for awards/promotions, training opportunities to include CEU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Thank you to CEC ASSP for approving VP and President to attend the ROC. This is critical to learning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- Next ROC will be in Seattle and then Bend, OR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 xml:space="preserve">Regional leadership turnover updates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Justin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aci (area director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XTRA! OIA New">
    <w:charset w:val="02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XTRA! OIA New" w:hAnsi="EXTRA! OIA New" w:cs="EXTRA! O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XTRA! OIA New" w:hAnsi="EXTRA! OIA New" w:cs="EXTRA! O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XTRA! OIA New" w:hAnsi="EXTRA! OIA New" w:cs="EXTRA! O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4320" w:hanging="16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3:00Z</dcterms:created>
  <dc:creator>HeylS</dc:creator>
  <dc:description/>
  <cp:keywords/>
  <dc:language>en-US</dc:language>
  <cp:lastModifiedBy>Pepin, Paula</cp:lastModifiedBy>
  <cp:lastPrinted>2006-03-29T11:35:00Z</cp:lastPrinted>
  <dcterms:modified xsi:type="dcterms:W3CDTF">2025-04-18T21:03:00Z</dcterms:modified>
  <cp:revision>2</cp:revision>
  <dc:subject/>
  <dc:title>Mercury Mercruiser Ergonomic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