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2859"/>
      </w:tblGrid>
      <w:tr>
        <w:trPr/>
        <w:tc>
          <w:tcPr>
            <w:tcW w:w="8049" w:type="dxa"/>
            <w:tcBorders/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973320" cy="197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</w:tr>
      <w:tr>
        <w:trPr/>
        <w:tc>
          <w:tcPr>
            <w:tcW w:w="8049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MEETING MINUTES 6/30/2025</w:t>
      </w:r>
    </w:p>
    <w:p>
      <w:pPr>
        <w:pStyle w:val="Header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time: 10:00 AM – 11:00 AM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mallCaps/>
          <w:sz w:val="20"/>
          <w:szCs w:val="28"/>
          <w:u w:val="single"/>
        </w:rPr>
      </w:pPr>
      <w:r>
        <w:rPr>
          <w:rFonts w:cs="Calibri" w:ascii="Calibri" w:hAnsi="Calibri"/>
          <w:b/>
          <w:smallCaps/>
          <w:sz w:val="20"/>
          <w:szCs w:val="28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endance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ark Strauss - President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arrie Parashar – Vice President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lark Vermillion -Communications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aula Pepin - Secretary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ick Danger – Membership Chair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gen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hange controllers on two bank accounts for Alaska Chapter of American Society of Safety Professionals (ASSP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BQ picnic with a combined event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Minutes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eed to switch control owners on two bank accounts from Chris Warner and AJ to Mark Strauss and possibly a 2</w:t>
      </w:r>
      <w:r>
        <w:rPr>
          <w:rFonts w:cs="Calibri" w:ascii="Calibri" w:hAnsi="Calibri"/>
          <w:color w:val="000000"/>
          <w:szCs w:val="24"/>
          <w:vertAlign w:val="superscript"/>
        </w:rPr>
        <w:t>nd</w:t>
      </w:r>
      <w:r>
        <w:rPr>
          <w:rFonts w:cs="Calibri" w:ascii="Calibri" w:hAnsi="Calibri"/>
          <w:color w:val="000000"/>
          <w:szCs w:val="24"/>
        </w:rPr>
        <w:t xml:space="preserve"> controller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Clark Vermillion motions to adjust control ownership on two Alaska ASSP bank accounts to Mark Strauss and Carrie Parashar and keep Robert Wood as signer on the both accounts.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arrie P. approve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color w:val="000000"/>
          <w:szCs w:val="24"/>
        </w:rPr>
        <w:t>Paula P. 2</w:t>
      </w:r>
      <w:r>
        <w:rPr>
          <w:rFonts w:cs="Calibri" w:ascii="Calibri" w:hAnsi="Calibri"/>
          <w:color w:val="000000"/>
          <w:szCs w:val="24"/>
          <w:vertAlign w:val="superscript"/>
        </w:rPr>
        <w:t>nd</w:t>
      </w:r>
      <w:r>
        <w:rPr>
          <w:rFonts w:cs="Calibri" w:ascii="Calibri" w:hAnsi="Calibri"/>
          <w:color w:val="000000"/>
          <w:szCs w:val="24"/>
        </w:rPr>
        <w:t xml:space="preserve"> approval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ll in attendance motion to approve with no objection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arrie reached out to a few organizations (i.e. Food Bank, Parks and Recreation, Chamber) asking if they needed volunteers. Currently, no one needs volunteers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Mark’s recommendation – Since we have time before next year’s goals are due for approval, we should set a goal for a community event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Since folks will be busy in July during fishing season, we should setup a welcome back event at Guidos before we start the new ASSP year and skip the BBQ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Clark motions a Guidos welcome back party at the end of August, sometime in the afternoon with a $300 budget; if needed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ark approv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color w:val="000000"/>
          <w:szCs w:val="24"/>
        </w:rPr>
        <w:t>Carrie 2</w:t>
      </w:r>
      <w:r>
        <w:rPr>
          <w:rFonts w:cs="Calibri" w:ascii="Calibri" w:hAnsi="Calibri"/>
          <w:color w:val="000000"/>
          <w:szCs w:val="24"/>
          <w:vertAlign w:val="superscript"/>
        </w:rPr>
        <w:t>nd</w:t>
      </w:r>
      <w:r>
        <w:rPr>
          <w:rFonts w:cs="Calibri" w:ascii="Calibri" w:hAnsi="Calibri"/>
          <w:color w:val="000000"/>
          <w:szCs w:val="24"/>
        </w:rPr>
        <w:t xml:space="preserve"> approval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ll in attendance motion to approve with no objections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Paula will check on availability dates and times for Guidos at the end of August</w:t>
      </w:r>
    </w:p>
    <w:p>
      <w:pPr>
        <w:pStyle w:val="Normal"/>
        <w:autoSpaceDE w:val="false"/>
        <w:ind w:left="108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an we get analytics on our webpage?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We can have Lucas contact the web servers to see if they can provide data about our webpage.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Cs w:val="24"/>
        </w:rPr>
        <w:t>- Carrie contacted Zeke to see who owns Twitter account. May have to create a new one since we still don’t know who manages the current account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Facebook messages have fallen off the webmail account. Unsure why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usiness License – Mark sent license in to state. He will check to see if it has been posted and if anything else is needed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ula to send link to group for Bakersfield SOPs. We should create SOPs for each position, review and finalize and post on our website.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XTRA! OIA New">
    <w:charset w:val="02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EXTRA! OIA New" w:hAnsi="EXTRA! OIA New" w:cs="EXTRA! O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EXTRA! OIA New" w:hAnsi="EXTRA! OIA New" w:cs="EXTRA! O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EXTRA! OIA New" w:hAnsi="EXTRA! OIA New" w:cs="EXTRA! O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4320" w:hanging="16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17:00Z</dcterms:created>
  <dc:creator>HeylS</dc:creator>
  <dc:description/>
  <cp:keywords/>
  <dc:language>en-US</dc:language>
  <cp:lastModifiedBy>Pepin, Paula</cp:lastModifiedBy>
  <cp:lastPrinted>2006-03-29T11:35:00Z</cp:lastPrinted>
  <dcterms:modified xsi:type="dcterms:W3CDTF">2025-09-03T19:12:00Z</dcterms:modified>
  <cp:revision>5</cp:revision>
  <dc:subject/>
  <dc:title>Mercury Mercruiser Ergonomic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