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2859"/>
      </w:tblGrid>
      <w:tr>
        <w:trPr/>
        <w:tc>
          <w:tcPr>
            <w:tcW w:w="8049" w:type="dxa"/>
            <w:tcBorders/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973320" cy="197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MEETING MINUTES 8/14/2025</w:t>
      </w:r>
    </w:p>
    <w:p>
      <w:pPr>
        <w:pStyle w:val="Header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time: 10:00 AM – 11:00 AM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mallCaps/>
          <w:sz w:val="20"/>
          <w:szCs w:val="28"/>
          <w:u w:val="single"/>
        </w:rPr>
      </w:pPr>
      <w:r>
        <w:rPr>
          <w:rFonts w:cs="Calibri" w:ascii="Calibri" w:hAnsi="Calibri"/>
          <w:b/>
          <w:smallCaps/>
          <w:sz w:val="20"/>
          <w:szCs w:val="28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endance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ark Strauss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nn Lindsey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lark Vermillion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ula Pepin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ick Danger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gen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nnual Pla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udget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Minutes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ark sent annual plan goals at the beginning of August for 2025-2026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Change over signature authority for ASSP accounts to reflect current leadership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Form a workgroup to explore hosting an ASSP Alaska Chapter PDC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Host 3 social events to promote the local chapter to grow membership and improve networking among members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Host a community event to allow ASSP members to give back to the community (trash pickup event, food drive, etc.)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PDC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People don’t know who we are anymore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We need to build us back up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We need to find new sponsors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To hold a 2-day summit costs around $120,000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Need to start small and host at a smaller location like the King Street Brewery with light appetizers and invite higher level leaders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Captain Cook increased their pricing by 70%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Hilton increased their pricing but is still willing to give us a reduced rate. Still spendy when you provide lunch with sponsors and keynote speakers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PDC is always held in October before it freezes and after hunting seas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Cs w:val="24"/>
        </w:rPr>
        <w:t>ASSP monthly meetings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During COVID, the chapter found a way to upload recorded monthly meetings and provide PowerPoint presentations within the chapter website. Only members could access these meetings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-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usiness License – Mark sent license in to state. He will check to see if it has been posted and if anything else is needed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ula to send link to group for Bakersfield SOPs. We should create SOPs for each position, review and finalize and post on our websit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Cs w:val="24"/>
        </w:rPr>
        <w:t>Mark shared the chapter’s ongoing budget costs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One idea to generate some revenue is to start charging for lunches at monthly meetings but keep students free of charge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We can add a button if anyone is unable to pay and needs a sponsor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Rob would need to get this started. Maybe start charging at October meeting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nother budget item – Do we reduce ROC participation to only 1 CEC member?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Both Mark and Clark expressed the importance of attending a ROC meeting. There is so much to learn and nice to network with other chapter leaders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- CEC members in attendance agree to send a CEC member(s) to future ROC meetings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  <w:szCs w:val="24"/>
        </w:rPr>
        <w:t>Clark approve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ula 2</w:t>
      </w:r>
      <w:r>
        <w:rPr>
          <w:rFonts w:cs="Calibri" w:ascii="Calibri" w:hAnsi="Calibri"/>
          <w:color w:val="000000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Cs w:val="24"/>
        </w:rPr>
        <w:t xml:space="preserve"> approval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XTRA! OIA New">
    <w:charset w:val="02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EXTRA! OIA New" w:hAnsi="EXTRA! OIA New" w:cs="EXTRA! O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EXTRA! OIA New" w:hAnsi="EXTRA! OIA New" w:cs="EXTRA! O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EXTRA! OIA New" w:hAnsi="EXTRA! OIA New" w:cs="EXTRA! O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4320" w:hanging="16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1:50:00Z</dcterms:created>
  <dc:creator>HeylS</dc:creator>
  <dc:description/>
  <cp:keywords/>
  <dc:language>en-US</dc:language>
  <cp:lastModifiedBy>Pepin, Paula</cp:lastModifiedBy>
  <cp:lastPrinted>2006-03-29T11:35:00Z</cp:lastPrinted>
  <dcterms:modified xsi:type="dcterms:W3CDTF">2025-08-27T21:50:00Z</dcterms:modified>
  <cp:revision>2</cp:revision>
  <dc:subject/>
  <dc:title>Mercury Mercruiser Ergonomic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